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курсу «Биология в мире наук» 10-11 класс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 xml:space="preserve">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ология в мире наук»</w:t>
            </w:r>
            <w:r>
              <w:rPr>
                <w:rFonts w:cs="Times New Roman" w:ascii="Times New Roman" w:hAnsi="Times New Roman"/>
                <w:b/>
              </w:rPr>
              <w:t xml:space="preserve"> 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едметная линия учеб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10, 11классы ФГОС. Линия Жизни. Учебник для обще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асечник В.В, Каменский А.А, Рубцов А.М. М. ; Просвещение. 20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биологии 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государственный образовательный стандарт среднего общего образования, утв. приказом Минобрнауки России от 17.05.2012 № 413 (с изменениями и дополнениями);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П ООО МБОУ «Школа №127»;4. Положение о рабочей программе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Школа №127».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формирование системы биологических знаний как компонента естественно-научной картины мира;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азвитие личности обучающихся, их интеллектуальное и нравственное совершенствование, формирование у них гуманистических отношений и экологически целесообразного поведения в быту и трудовой деятельности;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выработку понимания общественной потребности в развитии биологии, а также формирование отношения к биологии как возможной области будущей практической деятельности. 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ская позиция как активного и ответственного члена российского общества, осознающего свои конституционные права и обязанности, обладающего чувством собственного достоин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отовность к служению Отечеству, его защи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формированность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толерантное сознание и поведение, готовность и способность вести диалог с другими людьми, достигать в нем взаимопоним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равственное сознание и поведение на основе усвоения общечеловеческих ценнос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эстетическое отношение к миру, включая эстетику быта, научного и технического творчества, общественных отнош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осознанный выбор будущей профессии и возможностей реализации собственных жизненных план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формированность экологического мышления, понимания влияния социально-экономических процессов на состояние природной и социальной сре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ответственное отношение к созданию семьи на основе осознанного принятия ценностей семейной жизни. </w:t>
            </w:r>
          </w:p>
          <w:p>
            <w:pPr>
              <w:pStyle w:val="Style16"/>
              <w:shd w:fill="FFFFFF" w:val="clear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предметнымирезультатами </w:t>
            </w:r>
            <w:r>
              <w:rPr>
                <w:rFonts w:cs="Times New Roman" w:ascii="Times New Roman" w:hAnsi="Times New Roman"/>
                <w:color w:val="000000"/>
              </w:rPr>
              <w:t>освоения выпускниками старшей школы базового курса биологии являются: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владение составляющими исследовательской и проектной деятельности, включая умения видеть проблему, ставить вопросы, выдвигать гипотезы, давать определения понятиям, классифицировать, наблюдать, проводить эксперименты, делать выводы и заключения, структурировать материал, объяснять, доказывать, защищать свои идеи;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ения работать с разными источниками биологической информации: находить биологическую информацию в различных источниках (тексте учебника, научно-популярной литературе, биологических словарях и справочниках), анализировать и оценивать информацию, преобразовывать информацию из одной формы в другую;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пособность выбирать целевые и смысловые установки в своих действиях и поступках по отношению к живой природе, своему здоровью и здоровью окружающих;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я адекватно использовать речевые средства для дискуссии и аргументации своей позиции, сравнивать разные точки зрения, аргументировать свою точку зрения, отстаивать свою позицию.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ми результатам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я выпускниками старшей школы курса биологи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ого уровн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яются: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 познавательной (интеллектуальной)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характеристика содержания биологических теорий (клеточная, эволюционная теория Дарвина); учения Вернадского о биосфере; законов Менделя, закономерностей изменчивости; вклада выдающихся учёных в развитие биологической науки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выделение существенных признаков биологических объектов (клеток: растительных и животных, доядерных и ядерных, половых и соматических; организмов: одноклеточных и многоклеточных; видов, экосистем, биосферы) и процессов (обмен веществ, размножение, деление клетки, оплодотворение, действие искусственного и естественного отборов, формирование приспособленности, образование видов, круговорот веществ и превращения энергии в экосистемах и биосфере)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объяснение роли биологии в формировании научного мировоззрения; вклада биологических теорий в формирование современной естественно- научной картины мира; отрицательного влияния алкоголя, никотина, наркотических веществ на развитие человека; влияния мутагенов на организм человека, экологических факторов на организмы; причин эволюции, изменяемости видов, нарушений развития организмов, наследственных заболеваний, мутаций, устойчивости и смены экосистем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приведение доказательств (аргументация) единства живой и неживой природы, родства живых организмов; взаимосвязей организмов и окружающей среды; необходимости сохранения многообразия видов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умение пользоваться биологической терминологией и символикой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решение элементарных биологических задач; составление элементарных схем скрещивания и схем переноса веществ и энергии в экосистемах (цепи питания)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описание особей видов по морфологическому критерию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) выявление изменчивости, приспособлений организмов к среде обитания, источников мутагенов в окружающей среде (косвенно), антропогенных изменений в экосистемах своей местности; изменений в экосистемах на биологических моделях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) сравнение биологических объектов (химический состав тел живой и неживой природы, зародыш человека и других млекопитающих, природные экосистемы и агроэкосистемы своей местности), процессов (естественный и искусственный отборы, половое и бесполое размножения) и формулировка выводов на основе сравнения.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 ценностно-ориентацион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анализ и оценка различных гипотез сущности жизни, происхождение человека и возникновение жизни, глобальных экологических проблем и путей их решения, последствий собственной деятельности в окружающей среде; биологической информации, получаемой из разных источников;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оценка этических аспектов некоторых исследований в области биотехнологии (клонирование, искусственное оплодотворение, направленное изменение генома).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 сфере труд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овладение умениями и навыками постановки биологических экспериментов и объяснения их результатов.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 сфере физ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обоснование и соблюдение мер профилактики вирусных заболеваний, вредных привычек (курение, употребление алкоголя, наркомания); правил поведения в окружающей среде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биологии на базовом уровне ориентированы на обеспечение преимущественно общеобразовательной и общекультурной подгото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освоения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 освоения основ наук, систематических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иология" (базовый уровень) – требования к предметным результатам освоения базового курса биолог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формированность умений объяснять результаты биологических экспериментов, решать элементарные биологические зада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37"/>
                <w:b/>
                <w:bCs/>
                <w:color w:val="000000"/>
              </w:rPr>
              <w:t>Биология как комплекс наук о живой природе </w:t>
            </w:r>
          </w:p>
          <w:p>
            <w:pPr>
              <w:pStyle w:val="Normal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Биология как комплексная наука, методы научного познания, используемые в биологии. </w:t>
            </w:r>
            <w:r>
              <w:rPr>
                <w:rStyle w:val="C1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ременные направления в биологии.</w:t>
            </w:r>
            <w:r>
              <w:rPr>
                <w:rStyle w:val="C1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оль биологии в формировании современной научной картины мира, практическое значение биологических знаний. Биологические системы как предмет изучения биологии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хемы и таблицы, иллюстрирующие различные биологические системы и уровни организации жив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методов при изучении биологических объектов. Техника микроскопирования. Изучение клеток растений и животных под микроскопом на готовых микропрепаратах и их описание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 саморегуляции.</w:t>
            </w:r>
          </w:p>
          <w:p>
            <w:pPr>
              <w:pStyle w:val="Normal"/>
              <w:rPr/>
            </w:pPr>
            <w:r>
              <w:rPr>
                <w:rStyle w:val="C3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уктурные и функциональные основы жиз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екулярный уров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й состав клетки. 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е основы жизни. Неорганические вещества, их значение. Органические вещества (углеводы, липиды, белки, нуклеиновые кислоты, АТФ) и их значение. Ферменты-биокатализаторы. Биополимеры. </w:t>
            </w:r>
            <w:r>
              <w:rPr>
                <w:rStyle w:val="C1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угие органические вещества клетки.  Нанотехнологии в биологии.</w:t>
            </w:r>
          </w:p>
          <w:p>
            <w:pPr>
              <w:pStyle w:val="Normal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.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липидов и углеводов с помощью качественных реакций. Обнаружение белков с помощью качественных реакций. Изучение каталитической активности ферментов (на примере амилазы или каталазы)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леточный уровень.</w:t>
            </w:r>
          </w:p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а и функции клетки.  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10"/>
                <w:color w:val="000000"/>
              </w:rPr>
      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10"/>
                <w:color w:val="000000"/>
              </w:rPr>
              <w:t>Вирусы ― неклеточная форма жизни, меры профилактики вирусных заболеваний. </w:t>
            </w:r>
          </w:p>
          <w:p>
            <w:pPr>
              <w:pStyle w:val="Normal"/>
              <w:spacing w:before="0" w:after="0"/>
              <w:rPr>
                <w:rStyle w:val="C1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леток энерги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. Пластический обмен. Фотосинтез, хемосинтез. Биосинтез белка. Энергетический обмен. Хранение, передача и реализация наследственной информации в клетке. Генетический код. Ген, геном. Г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еномика. Влияние наркогенных веществ на процессы в клетке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еточный цикл: интерфаза и деление. Митоз и мейоз, их значение. Соматические и половые клетк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хемы, таблицы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Схемы, таблицы и учебные фильмы, иллюстрирующие: деление клетки (митоз, мейоз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ДНК из ткани печени. 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строения клеток растений, животных, грибов и бактерий под микроскопом на готовых микропрепаратах и их описание. Приготовление, рассматривание и описание микропрепаратов клеток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вижения цитоплазмы в клетках ли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одеи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.Изучение плазмолиза и деплазмолиза в клетках кожицы лука. Изучение строения половых клеток на готовых микропрепаратах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– 4 часа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енный уровень. Организм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b/>
                <w:b/>
                <w:color w:val="000000"/>
              </w:rPr>
            </w:pPr>
            <w:r>
              <w:rPr/>
              <w:t>Организм — единое целое. Жизнедеятельность организма. Регуляция функций организма, гомеостаз. 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 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Генетика человека. Наследственные заболевания человека и их предупреждение. Этические аспекты в области медицинской генетики. Генотип и среда. Ненаследственная изменчивость. Наследственная изменчивость. Мутации. Мутагены, их влияние на здоровье человека. Доместикация и селекция. Методы селекции. Биотехнология, её направления и перспективы развития. Биобезопасность.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>
                <w:b/>
                <w:bCs/>
              </w:rPr>
              <w:t xml:space="preserve">Демонстрация: </w:t>
            </w:r>
            <w:r>
              <w:rPr>
                <w:bCs/>
                <w:color w:val="000000"/>
                <w:shd w:fill="FFFFFF" w:val="clear"/>
              </w:rPr>
              <w:t>Схемы, таблицы и учебные фильмы, иллюстрирующие: деление клетки (митоз, мейоз); формирование мужских и женских половых клеток; оплодотворение у растений и животных;</w:t>
            </w:r>
            <w:r>
              <w:rPr>
                <w:color w:val="000000"/>
              </w:rPr>
              <w:t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</w:t>
              <w:softHyphen/>
              <w:t>вотных;портретов известных селек</w:t>
              <w:softHyphen/>
              <w:t>ционеров, таблиц, фотографий, схем, фрагментов видеофильмов и компьютерных программ, иллю</w:t>
              <w:softHyphen/>
              <w:t>стрирующих результаты селекционной работы, ме</w:t>
              <w:softHyphen/>
              <w:t>тоды получения новых сортов растений и пород животных, функционирования микробиологиче</w:t>
              <w:softHyphen/>
              <w:t>ского производства, продуктов микробиологиче</w:t>
              <w:softHyphen/>
              <w:t>ского синтеза.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Лабораторная работа:</w:t>
            </w:r>
            <w:r>
              <w:rPr>
                <w:rStyle w:val="C10"/>
                <w:color w:val="000000"/>
              </w:rPr>
              <w:t>Составление элементарных схем скрещивания. Решение генетических задач.Изучение результатов моногибридного и дигибридного скрещивания. Составление и анализ родословных человека.  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bCs/>
                <w:iCs/>
                <w:color w:val="000000"/>
              </w:rPr>
            </w:pPr>
            <w:r>
              <w:rPr/>
              <w:t xml:space="preserve">Изучение изменчивости, критериев вида, результатов искусственного отбора на сортах культурных растений. </w:t>
            </w:r>
            <w:r>
              <w:rPr>
                <w:rStyle w:val="C10"/>
                <w:color w:val="000000"/>
              </w:rPr>
              <w:t>Изучение изменчивости, построение вариационного ряда и вариационной кривой </w:t>
            </w:r>
            <w:r>
              <w:rPr/>
              <w:t>(на примере гербарных образцов, наборов семян, коллекции насекомых и т. п.);</w:t>
            </w:r>
          </w:p>
          <w:p>
            <w:pPr>
              <w:pStyle w:val="Normal"/>
              <w:rPr>
                <w:rStyle w:val="C1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Решение гене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и био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пуляционно-видово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ой уровень: общая характеристика. Виды и популяции Вид, его критерии: морфологический, физиологический, экологический, географический, исторический. Популяционная структура вида. Популяция. Показ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</w:t>
              <w:softHyphen/>
              <w:t>ции: обилие, плотность, рождаемость, смертность. Возрастная структура. Динамика популя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еская структура популяции. Свойства популяций. Развитие эволюционных идей, эволюционная теория Чарлза Дарв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эволюционной теории в формировании современной естественнонаучной картины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ая теория эволюции. Популяция — элементарная единица эволюции. Свидетельства эволюции живой природы Движущие силы (факторы) эволюции, их влияние на генофонд популяции Естественный отбор — направляющий фактор эволю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за существование как основа естественного отб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борьбы за существование: меж - внутривидовая, с неблагоприятными условиями среды.Формы естественного отбора: движущий, стабилизирующий и разрывающий (дизруптивный). Изменения генофонда, вызываемые естественным отбором. Адаптации как результат действия естественного отбора Микроэволюция и макроэволюция. Направления эволюции. Биологический прогресс и биологический регресс.Направления макроэволюции: биологические прогресс и регресс. Пути достижения биологического прогресса: ароморфоз, идиоадаптация, деген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как результат эволюции. Принципы классификации, систематика. Систематические группы растений и животны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, схем, иллюстрирующих результаты приспособленности организмов к среде обитания и результаты видообразования, а также иллюстрирующих процессы видообразования и со</w:t>
              <w:softHyphen/>
              <w:t xml:space="preserve">отношение путей прогрессивной биологической эволю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многообразие приспособлений у растений (на примере кактусов, орхидей, лиан и т. п.) и животных (на примере дарвиновых вьюрков); образование новых видов в природе;эволюцию растительного мира; эволюцию животного мира; редкие и исчезающие виды;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Лабораторные работы: 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видов по морфологическому критер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гербарных образцов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Контро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учения об эволюции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мы и окружающая среда. </w:t>
            </w:r>
            <w:r>
              <w:rPr>
                <w:b/>
                <w:color w:val="000000"/>
              </w:rPr>
              <w:t xml:space="preserve">Экосистемный уровень. </w:t>
            </w:r>
            <w:r>
              <w:rPr/>
              <w:t>Экосистемный уровень: общая характеристика. Среда обитания организмов. Экологические факторы и их влияние на организмы. Толерантность и адаптация. Приспособления организмов к действию экологических факторов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/>
              <w:t xml:space="preserve">Биоценоз. Экосистема. Разнообразие экосистем. Биогеоценоз. Искусственные экосистемы. </w:t>
            </w:r>
            <w:r>
              <w:rPr>
                <w:color w:val="000000"/>
              </w:rPr>
              <w:t>Агробиоценоз.</w:t>
            </w:r>
            <w:r>
              <w:rPr/>
              <w:t>Экосистемы городов. Пищевые связи в экосистеме. Пространственная структура экосистемы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как основа устойчивости экосистемы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/>
              <w:t xml:space="preserve">Экологические взаимодействия организмов в экосистеме. </w:t>
            </w:r>
            <w:r>
              <w:rPr>
                <w:color w:val="000000"/>
              </w:rPr>
              <w:t>Нейтрализм. Аменсализм. Комменсализм. Протокооперация. Мутуализм. Симбиоз. Хищничество. Паразитизм. Конкуренция. Конкурентные взаимо</w:t>
              <w:softHyphen/>
              <w:t>действия.</w:t>
            </w:r>
            <w:r>
              <w:rPr/>
              <w:t>Экологическая ниша. Закон конкурентного исключения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/>
              <w:t>Видовая и пространственная структуры экосистемы. Трофическая структура экосистемы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/>
              <w:t xml:space="preserve">Обмен веществом и энергией в экосистеме. Пищевые связи в экосистеме. Типы пищевых цепей. </w:t>
            </w:r>
            <w:r>
              <w:rPr>
                <w:color w:val="000000"/>
              </w:rPr>
              <w:t>Экологические пирамиды. Пирамида биомассы. Пирамида численности. Проду</w:t>
              <w:softHyphen/>
              <w:t xml:space="preserve">центы. Консументы. Редуценты.  </w:t>
            </w:r>
            <w:r>
              <w:rPr/>
              <w:t>Правило экологической пирамиды</w:t>
            </w:r>
          </w:p>
          <w:p>
            <w:pPr>
              <w:pStyle w:val="C14"/>
              <w:shd w:fill="FFFFFF" w:val="clear"/>
              <w:spacing w:lineRule="auto" w:line="276" w:before="0" w:after="0"/>
              <w:rPr/>
            </w:pPr>
            <w:r>
              <w:rPr/>
              <w:t>Особенности переноса энергии в экосистеме. Экологическая сукцессия и её значение. Стадии сукцессии. Последствия влияния деятельности человека на экосистемы</w:t>
            </w:r>
          </w:p>
          <w:p>
            <w:pPr>
              <w:pStyle w:val="Style18"/>
              <w:tabs>
                <w:tab w:val="clear" w:pos="708"/>
                <w:tab w:val="left" w:pos="184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й, гербариев, живых организмов, моделей, аппликаций; схем, отражающих структуру биосферы и ее отдельные части, круговороты веществ в биосфере; примеров различных видов биотических взаимоотношений; карт, отражающих распространенность основных биомов суши; видеофильмов о структуре сообществ, экосистем и биосферы, приспособленности организмов к среде и действию экологических факторов; о типах биотических взаимоотношений; портретов ученых – экологов и их биограф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видеофильмов и компьютерных программ.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Лабораторныеработы:</w:t>
            </w:r>
            <w:r>
              <w:rPr>
                <w:rStyle w:val="C10"/>
                <w:color w:val="000000"/>
              </w:rPr>
              <w:t>Выявление приспособлений организмов к влиянию различных экологических факторов.Изучение и описание экосистем своей местности. </w:t>
            </w:r>
            <w:r>
              <w:rPr/>
              <w:t>Выявление антропогенных изменений в экосистемах своей местности.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ение схем переноса веществ и энергии в экосистемах (</w:t>
            </w:r>
            <w:r>
              <w:rPr>
                <w:rStyle w:val="C10"/>
                <w:color w:val="000000"/>
              </w:rPr>
              <w:t>пищевых цепей).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экологически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spacing w:before="0" w:after="150"/>
              <w:rPr>
                <w:rStyle w:val="C1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сферн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ный уровень: общая характеристика. Структура биосферы. Учение В. И. Вернадского о биосфере. Закономерности существования биосферы. Ноосфера. Глобальный биогеохимический круговорот (биогеохимический цикл). Закон глобального замыкания биогеохимического круговорота в биосфере. Круговороты веществ в биосфере. Эволюция биосферы Основные этапы развития биосферы. Зарождение жизни. Роль процессов фотосинтеза и дыхания в эволюции биосферы. </w:t>
            </w:r>
            <w:r>
              <w:rPr>
                <w:rStyle w:val="C3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жизни на Земле.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Гипотезы происхождения жизни на Земле. Основные этапы эволюции органического мира на Земле. Современные представления о происхождении человека. Эволюция человека (антропогенез). Движущие силы антропогенеза. Расы человека, их происхождение и единство. </w:t>
            </w:r>
          </w:p>
          <w:p>
            <w:pPr>
              <w:pStyle w:val="C14"/>
              <w:shd w:fill="FFFFFF" w:val="clear"/>
              <w:spacing w:lineRule="auto" w:line="276" w:before="0" w:after="0"/>
              <w:rPr>
                <w:rStyle w:val="C1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волюцию биосферы. Глобальные антропогенные изменения в биосфере. Проблемы устойчивого развития. Перспективы развития биологических наук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менелостей, отпечатков расте</w:t>
              <w:softHyphen/>
              <w:t>ний и животных в древних породах; репродукций картин, отражающих флору и фауну различных эр и периодов; таблиц, иллюстрирующих структуру биосферы; схем круговорота веществ и превраще</w:t>
              <w:softHyphen/>
              <w:t>ния энергии в биосфере; влияния хозяйственной деятельности человека на природу; модели-аппли</w:t>
              <w:softHyphen/>
              <w:t>кации «Биосфера и человек»; карт заповедников нашей стра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ы видеофильмов и компьютерных программ: «Биосфера и человек», «Заповедники и заказники России»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азличных гипотез происхождения жизни; Анализ и оценка последствий собственной деятельности в окружающей среде, глобальных экологических проблем и путей их решения.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 и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ые и  искусственные экосистемы в окрестностях школы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– 2ч , 11 класс- 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1-01-11T13:16:00Z</dcterms:modified>
  <cp:revision>11</cp:revision>
  <dc:subject/>
  <dc:title/>
</cp:coreProperties>
</file>